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odello email per autorizzazione uscite</w:t>
      </w:r>
    </w:p>
    <w:p>
      <w:pPr>
        <w:pStyle w:val="Standard"/>
        <w:rPr>
          <w:rFonts w:ascii="Calibri, Arial, Helvetica, sans;Times New Roman" w:hAnsi="Calibri, Arial, Helvetica, sans;Times New Roman" w:cs="Calibri, Arial, Helvetica, sans;Times New Roman"/>
        </w:rPr>
      </w:pPr>
      <w:r>
        <w:rPr>
          <w:rFonts w:cs="Calibri, Arial, Helvetica, sans;Times New Roman" w:ascii="Calibri, Arial, Helvetica, sans;Times New Roman" w:hAnsi="Calibri, Arial, Helvetica, sans;Times New Roman"/>
        </w:rPr>
      </w:r>
    </w:p>
    <w:p>
      <w:pPr>
        <w:pStyle w:val="Standard"/>
        <w:rPr>
          <w:rFonts w:ascii="Calibri, Arial, Helvetica, sans;Times New Roman" w:hAnsi="Calibri, Arial, Helvetica, sans;Times New Roman" w:cs="Calibri, Arial, Helvetica, sans;Times New Roman"/>
        </w:rPr>
      </w:pPr>
      <w:r>
        <w:rPr>
          <w:rFonts w:cs="Calibri, Arial, Helvetica, sans;Times New Roman" w:ascii="Calibri, Arial, Helvetica, sans;Times New Roman" w:hAnsi="Calibri, Arial, Helvetica, sans;Times New Roman"/>
        </w:rPr>
      </w:r>
    </w:p>
    <w:p>
      <w:pPr>
        <w:pStyle w:val="Standard"/>
        <w:rPr>
          <w:rFonts w:ascii="Calibri, Arial, Helvetica, sans;Times New Roman" w:hAnsi="Calibri, Arial, Helvetica, sans;Times New Roman" w:cs="Calibri, Arial, Helvetica, sans;Times New Roman"/>
        </w:rPr>
      </w:pPr>
      <w:r>
        <w:rPr>
          <w:rFonts w:cs="Calibri, Arial, Helvetica, sans;Times New Roman" w:ascii="Calibri, Arial, Helvetica, sans;Times New Roman" w:hAnsi="Calibri, Arial, Helvetica, sans;Times New Roman"/>
        </w:rPr>
        <w:t>Oggetto: autorizzazione per uscite didattiche durante il tirocinio</w:t>
      </w:r>
    </w:p>
    <w:p>
      <w:pPr>
        <w:pStyle w:val="Standard"/>
        <w:rPr>
          <w:rFonts w:ascii="Calibri, Arial, Helvetica, sans;Times New Roman" w:hAnsi="Calibri, Arial, Helvetica, sans;Times New Roman" w:cs="Calibri, Arial, Helvetica, sans;Times New Roman"/>
        </w:rPr>
      </w:pPr>
      <w:r>
        <w:rPr>
          <w:rFonts w:cs="Calibri, Arial, Helvetica, sans;Times New Roman" w:ascii="Calibri, Arial, Helvetica, sans;Times New Roman" w:hAnsi="Calibri, Arial, Helvetica, sans;Times New Roman"/>
        </w:rPr>
      </w:r>
    </w:p>
    <w:p>
      <w:pPr>
        <w:pStyle w:val="Standard"/>
        <w:pBdr>
          <w:bottom w:val="single" w:sz="6" w:space="1" w:color="000000"/>
        </w:pBdr>
        <w:rPr>
          <w:rFonts w:ascii="Calibri, Arial, Helvetica, sans;Times New Roman" w:hAnsi="Calibri, Arial, Helvetica, sans;Times New Roman" w:cs="Calibri, Arial, Helvetica, sans;Times New Roman"/>
        </w:rPr>
      </w:pPr>
      <w:r>
        <w:rPr>
          <w:rFonts w:cs="Calibri, Arial, Helvetica, sans;Times New Roman" w:ascii="Calibri, Arial, Helvetica, sans;Times New Roman" w:hAnsi="Calibri, Arial, Helvetica, sans;Times New Roman"/>
        </w:rPr>
        <w:t>Alla cortese attenzione di Maria Cristina Stradi</w:t>
      </w:r>
    </w:p>
    <w:p>
      <w:pPr>
        <w:pStyle w:val="Standard"/>
        <w:rPr>
          <w:rFonts w:ascii="Calibri, Arial, Helvetica, sans;Times New Roman" w:hAnsi="Calibri, Arial, Helvetica, sans;Times New Roman" w:cs="Calibri, Arial, Helvetica, sans;Times New Roman"/>
        </w:rPr>
      </w:pPr>
      <w:r>
        <w:rPr>
          <w:rFonts w:cs="Calibri, Arial, Helvetica, sans;Times New Roman" w:ascii="Calibri, Arial, Helvetica, sans;Times New Roman" w:hAnsi="Calibri, Arial, Helvetica, sans;Times New Roman"/>
        </w:rPr>
      </w:r>
    </w:p>
    <w:p>
      <w:pPr>
        <w:pStyle w:val="Standard"/>
        <w:rPr>
          <w:rFonts w:ascii="Calibri, Arial, Helvetica, sans;Times New Roman" w:hAnsi="Calibri, Arial, Helvetica, sans;Times New Roman" w:cs="Calibri, Arial, Helvetica, sans;Times New Roman"/>
        </w:rPr>
      </w:pPr>
      <w:r>
        <w:rPr>
          <w:rFonts w:cs="Calibri, Arial, Helvetica, sans;Times New Roman" w:ascii="Calibri, Arial, Helvetica, sans;Times New Roman" w:hAnsi="Calibri, Arial, Helvetica, sans;Times New Roman"/>
        </w:rPr>
        <w:t xml:space="preserve">Io (nome e cognome studente)…………………………. matr. ……………… chiedo l’autorizzazione durante il periodo di svolgimento del tirocinio a partecipare alle uscite didattiche organizzate dalla sezione accogliente del servizio educativo (nome del servizio indicato nel programma di tirocinio) …….………………………………………… </w:t>
      </w:r>
      <w:r>
        <w:rPr>
          <w:rFonts w:cs="Calibri, Arial, Helvetica, sans;Times New Roman" w:ascii="Calibri, Arial, Helvetica, sans;Times New Roman" w:hAnsi="Calibri, Arial, Helvetica, sans;Times New Roman"/>
          <w:strike/>
        </w:rPr>
        <w:t xml:space="preserve"> </w:t>
      </w:r>
      <w:r>
        <w:rPr>
          <w:rFonts w:cs="Calibri, Arial, Helvetica, sans;Times New Roman" w:ascii="Calibri, Arial, Helvetica, sans;Times New Roman" w:hAnsi="Calibri, Arial, Helvetica, sans;Times New Roman"/>
        </w:rPr>
        <w:t>Indirizzo (sede di svolgimento del tirocinio)………………………………</w:t>
      </w:r>
    </w:p>
    <w:p>
      <w:pPr>
        <w:pStyle w:val="Standard"/>
        <w:rPr>
          <w:rFonts w:ascii="Calibri, Arial, Helvetica, sans;Times New Roman" w:hAnsi="Calibri, Arial, Helvetica, sans;Times New Roman" w:cs="Calibri, Arial, Helvetica, sans;Times New Roman"/>
        </w:rPr>
      </w:pPr>
      <w:r>
        <w:rPr>
          <w:rFonts w:cs="Calibri, Arial, Helvetica, sans;Times New Roman" w:ascii="Calibri, Arial, Helvetica, sans;Times New Roman" w:hAnsi="Calibri, Arial, Helvetica, sans;Times New Roman"/>
        </w:rPr>
      </w:r>
    </w:p>
    <w:p>
      <w:pPr>
        <w:pStyle w:val="Standard"/>
        <w:rPr>
          <w:rFonts w:ascii="Calibri, Arial, Helvetica, sans;Times New Roman" w:hAnsi="Calibri, Arial, Helvetica, sans;Times New Roman" w:cs="Calibri, Arial, Helvetica, sans;Times New Roman"/>
          <w:caps/>
        </w:rPr>
      </w:pPr>
      <w:r>
        <w:rPr>
          <w:rFonts w:cs="Calibri, Arial, Helvetica, sans;Times New Roman" w:ascii="Calibri, Arial, Helvetica, sans;Times New Roman" w:hAnsi="Calibri, Arial, Helvetica, sans;Times New Roman"/>
          <w:caps/>
        </w:rPr>
        <w:t>LE USCITE si svolgeranno DAL LUNEDì AL VENERDI’ IN ORARIO DI APERTURA DEL SERVIZIO EDUCATIVO e AVRANNO COME DESTINAZIONE I SEGUENTI AMBIENTI E SPAZI ESTERNI ALLA STRUTTURA STESSA: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textAlignment w:val="auto"/>
        <w:rPr/>
      </w:pPr>
      <w:r>
        <w:rPr>
          <w:rFonts w:eastAsia="Times New Roman" w:cs="Calibri" w:ascii="Calibri" w:hAnsi="Calibri"/>
          <w:kern w:val="0"/>
          <w:lang w:eastAsia="it-IT" w:bidi="ar-SA"/>
        </w:rPr>
        <w:t>Nome  luogo, indirizzo, città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textAlignment w:val="auto"/>
        <w:rPr>
          <w:rFonts w:ascii="Calibri" w:hAnsi="Calibri" w:eastAsia="Times New Roman" w:cs="Calibri"/>
          <w:kern w:val="0"/>
          <w:lang w:eastAsia="it-IT" w:bidi="ar-SA"/>
        </w:rPr>
      </w:pPr>
      <w:r>
        <w:rPr>
          <w:rFonts w:eastAsia="Times New Roman" w:cs="Calibri" w:ascii="Calibri" w:hAnsi="Calibri"/>
          <w:kern w:val="0"/>
          <w:lang w:eastAsia="it-IT" w:bidi="ar-SA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textAlignment w:val="auto"/>
        <w:rPr>
          <w:rFonts w:ascii="Calibri" w:hAnsi="Calibri" w:eastAsia="Times New Roman" w:cs="Calibri"/>
          <w:kern w:val="0"/>
          <w:lang w:eastAsia="it-IT" w:bidi="ar-SA"/>
        </w:rPr>
      </w:pPr>
      <w:r>
        <w:rPr>
          <w:rFonts w:eastAsia="Times New Roman" w:cs="Calibri" w:ascii="Calibri" w:hAnsi="Calibri"/>
          <w:kern w:val="0"/>
          <w:lang w:eastAsia="it-IT" w:bidi="ar-SA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textAlignment w:val="auto"/>
        <w:rPr>
          <w:rFonts w:ascii="Calibri" w:hAnsi="Calibri" w:eastAsia="Times New Roman" w:cs="Calibri"/>
          <w:kern w:val="0"/>
          <w:lang w:eastAsia="it-IT" w:bidi="ar-SA"/>
        </w:rPr>
      </w:pPr>
      <w:r>
        <w:rPr>
          <w:rFonts w:eastAsia="Times New Roman" w:cs="Calibri" w:ascii="Calibri" w:hAnsi="Calibri"/>
          <w:kern w:val="0"/>
          <w:lang w:eastAsia="it-IT" w:bidi="ar-SA"/>
        </w:rPr>
      </w:r>
    </w:p>
    <w:p>
      <w:pPr>
        <w:pStyle w:val="Standard"/>
        <w:rPr>
          <w:rFonts w:ascii="Calibri, Arial, Helvetica, sans;Times New Roman" w:hAnsi="Calibri, Arial, Helvetica, sans;Times New Roman" w:eastAsia="Times New Roman" w:cs="Calibri, Arial, Helvetica, sans;Times New Roman"/>
          <w:color w:val="000000"/>
          <w:kern w:val="0"/>
          <w:lang w:eastAsia="it-IT" w:bidi="ar-SA"/>
        </w:rPr>
      </w:pPr>
      <w:r>
        <w:rPr>
          <w:rFonts w:eastAsia="Times New Roman" w:cs="Calibri, Arial, Helvetica, sans;Times New Roman" w:ascii="Calibri, Arial, Helvetica, sans;Times New Roman" w:hAnsi="Calibri, Arial, Helvetica, sans;Times New Roman"/>
          <w:color w:val="000000"/>
          <w:kern w:val="0"/>
          <w:lang w:eastAsia="it-IT" w:bidi="ar-SA"/>
        </w:rPr>
      </w:r>
    </w:p>
    <w:p>
      <w:pPr>
        <w:pStyle w:val="Standard"/>
        <w:rPr>
          <w:rFonts w:ascii="Calibri, Arial, Helvetica, sans;Times New Roman" w:hAnsi="Calibri, Arial, Helvetica, sans;Times New Roman" w:cs="Calibri, Arial, Helvetica, sans;Times New Roman"/>
          <w:color w:val="000000"/>
        </w:rPr>
      </w:pPr>
      <w:r>
        <w:rPr>
          <w:rFonts w:cs="Calibri, Arial, Helvetica, sans;Times New Roman" w:ascii="Calibri, Arial, Helvetica, sans;Times New Roman" w:hAnsi="Calibri, Arial, Helvetica, sans;Times New Roman"/>
          <w:color w:val="000000"/>
        </w:rPr>
      </w:r>
    </w:p>
    <w:p>
      <w:pPr>
        <w:pStyle w:val="Standard"/>
        <w:rPr>
          <w:rFonts w:ascii="Calibri, Arial, Helvetica, sans;Times New Roman" w:hAnsi="Calibri, Arial, Helvetica, sans;Times New Roman" w:cs="Calibri, Arial, Helvetica, sans;Times New Roman"/>
          <w:color w:val="000000"/>
        </w:rPr>
      </w:pPr>
      <w:r>
        <w:rPr>
          <w:rFonts w:cs="Calibri, Arial, Helvetica, sans;Times New Roman" w:ascii="Calibri, Arial, Helvetica, sans;Times New Roman" w:hAnsi="Calibri, Arial, Helvetica, sans;Times New Roman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Calibri">
    <w:altName w:val=" Arial"/>
    <w:charset w:val="00"/>
    <w:family w:val="auto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Lucida Sans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Mangal"/>
      <w:b/>
      <w:bCs/>
      <w:kern w:val="2"/>
      <w:sz w:val="32"/>
      <w:szCs w:val="29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1Carattere">
    <w:name w:val="Titolo 1 Carattere"/>
    <w:qFormat/>
    <w:rPr>
      <w:rFonts w:ascii="Calibri Light" w:hAnsi="Calibri Light" w:eastAsia="Times New Roman" w:cs="Mangal"/>
      <w:b/>
      <w:bCs/>
      <w:kern w:val="2"/>
      <w:sz w:val="32"/>
      <w:szCs w:val="29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Lucida Sans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ormaleWeb">
    <w:name w:val="Normale (Web)"/>
    <w:basedOn w:val="Normal"/>
    <w:qFormat/>
    <w:pPr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chiesta autorizzazione uscite nel periodo di tirocinio ESI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9:21:00Z</dcterms:created>
  <dc:creator>Maria Cristina</dc:creator>
  <dc:description/>
  <cp:keywords/>
  <dc:language>en-US</dc:language>
  <cp:lastModifiedBy>Manuela Cevenini</cp:lastModifiedBy>
  <cp:lastPrinted>2023-09-25T10:07:00Z</cp:lastPrinted>
  <dcterms:modified xsi:type="dcterms:W3CDTF">2024-02-14T09:21:00Z</dcterms:modified>
  <cp:revision>2</cp:revision>
  <dc:subject/>
  <dc:title/>
</cp:coreProperties>
</file>